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957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" t="-19" r="-8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8665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55" t="12546" r="11355" b="1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18360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90" t="25169" r="24909" b="2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397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24" t="-19" r="162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/>
        </w:rPr>
        <w:t xml:space="preserve">           </w:t>
      </w:r>
      <w:r>
        <w:rPr/>
        <w:drawing>
          <wp:inline distT="0" distB="0" distL="0" distR="0">
            <wp:extent cx="1167765" cy="186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95" t="-19" r="193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/>
        </w:rPr>
        <w:t xml:space="preserve">            </w:t>
      </w:r>
      <w:r>
        <w:rPr/>
        <w:drawing>
          <wp:inline distT="0" distB="0" distL="0" distR="0">
            <wp:extent cx="102616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85" t="-19" r="240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9570" cy="186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9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3915" cy="1455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39" t="10033" r="10239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12340" cy="92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82" t="26000" r="23810" b="2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2730" cy="186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51" t="-19" r="124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/>
        </w:rPr>
        <w:t xml:space="preserve">      </w:t>
      </w:r>
      <w:r>
        <w:rPr/>
        <w:drawing>
          <wp:inline distT="0" distB="0" distL="0" distR="0">
            <wp:extent cx="1249045" cy="1864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71" t="-19" r="160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/>
        </w:rPr>
        <w:t xml:space="preserve">         </w:t>
      </w:r>
      <w:r>
        <w:rPr/>
        <w:drawing>
          <wp:inline distT="0" distB="0" distL="0" distR="0">
            <wp:extent cx="867410" cy="186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51" t="-19" r="279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5145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36" t="-12" r="58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1420" cy="261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958" t="5238" r="16107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6770" cy="219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541" t="14741" r="23263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5120" cy="296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821" t="-12" r="80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8075" cy="2415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00" t="9467" r="17439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2130" cy="179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682" t="19468" r="28626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</w:tblGrid>
    <w:tr>
      <w:trPr>
        <w:trHeight w:val="300" w:hRule="atLeast"/>
      </w:trPr>
      <w:tc>
        <w:tcPr>
          <w:tcW w:w="2835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-115" w:right="0" w:hanging="0"/>
            <w:jc w:val="left"/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r>
        </w:p>
      </w:tc>
      <w:tc>
        <w:tcPr>
          <w:tcW w:w="2835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jc w:val="center"/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r>
        </w:p>
      </w:tc>
      <w:tc>
        <w:tcPr>
          <w:tcW w:w="2835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0" w:right="-115" w:hanging="0"/>
            <w:jc w:val="right"/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</w:tblGrid>
    <w:tr>
      <w:trPr>
        <w:trHeight w:val="300" w:hRule="atLeast"/>
      </w:trPr>
      <w:tc>
        <w:tcPr>
          <w:tcW w:w="2835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-115" w:right="0" w:hanging="0"/>
            <w:jc w:val="left"/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r>
        </w:p>
      </w:tc>
      <w:tc>
        <w:tcPr>
          <w:tcW w:w="2835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jc w:val="center"/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r>
        </w:p>
      </w:tc>
      <w:tc>
        <w:tcPr>
          <w:tcW w:w="2835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0" w:right="-115" w:hanging="0"/>
            <w:jc w:val="right"/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es-MX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"/>
      <w:color w:val="auto"/>
      <w:kern w:val="0"/>
      <w:sz w:val="24"/>
      <w:szCs w:val="24"/>
      <w:lang w:val="es-MX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9:04Z</dcterms:created>
  <dc:creator>Esteban Roch Pertile</dc:creator>
  <dc:description/>
  <dc:language>en-US</dc:language>
  <cp:lastModifiedBy>Esteban Roch Pertile</cp:lastModifiedBy>
  <dcterms:modified xsi:type="dcterms:W3CDTF">2024-10-03T17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